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_GB2312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楷体_GB2312" w:eastAsia="方正小标宋简体"/>
          <w:bCs/>
          <w:color w:val="000000"/>
          <w:sz w:val="44"/>
          <w:szCs w:val="44"/>
        </w:rPr>
        <w:t>文学院“追忆峥嵘岁月，感悟百年辉煌”红色主题晚会暨第十二届“秋宵吟”短剧大赛</w:t>
      </w:r>
      <w:r>
        <w:rPr>
          <w:rFonts w:ascii="方正小标宋简体" w:hAnsi="方正小标宋简体" w:cs="楷体_GB2312" w:eastAsia="方正小标宋简体"/>
          <w:bCs/>
          <w:color w:val="000000"/>
          <w:sz w:val="44"/>
          <w:szCs w:val="44"/>
          <w:lang w:eastAsia="zh-CN"/>
        </w:rPr>
        <w:t>获奖名单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特等奖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1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级戏剧影视文学班《传承》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一等奖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级汉语言文学二班《风声》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二等奖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级戏剧影视文学班、古文字班《风声》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三等奖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级戏剧影视文学班《红色娘子军》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最佳创意奖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1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级戏剧影视文学班《传承》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最佳组织奖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级汉语言文学二班《错位时空》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最佳人气奖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2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级汉语言文学一班《风雪长征路》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最佳男主角：田宇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最佳女主角：赵冬月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最佳男配角：王喆宁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最佳女配角：卿翼帆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/>
    </w:rPr>
  </w:style>
  <w:style w:type="character" w:styleId="FootnoteCharacters">
    <w:name w:val="Footnote Characters"/>
    <w:basedOn w:val="HTML"/>
    <w:qFormat/>
    <w:rPr>
      <w:rFonts w:ascii="Times New Roman" w:hAnsi="Times New Roman" w:eastAsia="宋体" w:cs="Times New Roman"/>
      <w:i w:val="fals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生</cp:lastModifiedBy>
  <dcterms:modified xsi:type="dcterms:W3CDTF">2021-12-17T08:2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B31517E4C476283D68A710747C964</vt:lpwstr>
  </property>
  <property fmtid="{D5CDD505-2E9C-101B-9397-08002B2CF9AE}" pid="3" name="KSOProductBuildVer">
    <vt:lpwstr>2052-11.1.0.11115</vt:lpwstr>
  </property>
</Properties>
</file>