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兰州大学</w:t>
        </w:r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4"/>
            <w:szCs w:val="44"/>
          </w:rPr>
          <w:t>202</w:t>
        </w:r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4"/>
            <w:szCs w:val="44"/>
          </w:rPr>
          <w:t>2</w:t>
        </w:r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4"/>
            <w:szCs w:val="44"/>
          </w:rPr>
          <w:t>-202</w:t>
        </w:r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4"/>
            <w:szCs w:val="44"/>
          </w:rPr>
          <w:t>3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学年“十佳班级”参评班级创建总结材料要求</w:t>
        </w:r>
      </w:hyperlink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“十佳班级”评审工作，请各学院推荐候选班级时提供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成员宿舍分布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班级创建总结，自选角度，以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‘十佳班级’班级创建总结”命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创建总结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班级围绕“十佳百优”班级创建指标体系开展的相关工作，在班风建设、学风建设、文化建设、组织建设工作中形成的特色工作、特色活动，积累的典型经验，经过长期培育已形成品牌效应，可在全校宣传推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创建总结包括封面、目录、正文、附件，简单装订即可；正文撰写应依照评建条件，做到条理清晰，重点突出，简明得当，事迹陈述完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格式要求：正文题目使用方正小标宋简体二号，一级标题使用黑体三号，二级标题使用楷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_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号，正文使用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_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号，行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首行缩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支撑材料（就参评班级建设情况进行说明，供评审小组开展材料审阅的延伸材料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电子版请以学院为单位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sjy@lz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主题命名为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‘十佳班级’班级创建总结材料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lzu.edu.cn/upload/news/N202111250905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cp:keywords/>
  <dc:language>en-US</dc:language>
  <cp:lastModifiedBy>杨仁子</cp:lastModifiedBy>
  <dcterms:modified xsi:type="dcterms:W3CDTF">2022-11-23T03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