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32"/>
        </w:rPr>
      </w:pPr>
      <w:hyperlink r:id="rId2" w:tgtFrame="_blank">
        <w:r>
          <w:rPr>
            <w:rStyle w:val="InternetLink"/>
            <w:rFonts w:ascii="方正小标宋简体" w:hAnsi="方正小标宋简体" w:cs="宋体" w:eastAsia="方正小标宋简体"/>
            <w:kern w:val="0"/>
            <w:sz w:val="40"/>
            <w:szCs w:val="32"/>
          </w:rPr>
          <w:t>兰州大学</w:t>
        </w:r>
        <w:r>
          <w:rPr>
            <w:rStyle w:val="InternetLink"/>
            <w:rFonts w:eastAsia="方正小标宋简体" w:cs="宋体" w:ascii="方正小标宋简体" w:hAnsi="方正小标宋简体"/>
            <w:kern w:val="0"/>
            <w:sz w:val="40"/>
            <w:szCs w:val="32"/>
          </w:rPr>
          <w:t>2021-2022</w:t>
        </w:r>
        <w:r>
          <w:rPr>
            <w:rStyle w:val="InternetLink"/>
            <w:rFonts w:ascii="方正小标宋简体" w:hAnsi="方正小标宋简体" w:cs="宋体" w:eastAsia="方正小标宋简体"/>
            <w:kern w:val="0"/>
            <w:sz w:val="40"/>
            <w:szCs w:val="32"/>
          </w:rPr>
          <w:t>学年“十佳班级”参评班级创建总结材料要求</w:t>
        </w:r>
      </w:hyperlink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28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28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做好“十佳班级”评审工作，请各学院推荐候选班级时提供以下材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级成员宿舍分布表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班级创建总结，自选角度，以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‘十佳班级’班级创建总结”命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班级创建总结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班级围绕“十佳百优”班级创建指标体系开展的相关工作，在班风建设、学风建设、文化建设、组织建设工作中形成的特色工作、特色活动，积累的典型经验，经过长期培育已形成品牌效应，可在全校宣传推广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班级创建总结包括封面、目录、正文、附件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左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装订；正文撰写应依照评建条件，做到条理清晰，重点突出，简明得当，事迹陈述完整；正文格式要求：正文题目使用方正小标宋简体小二号，一级标题使用黑体三号，正文内容使用仿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_23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号，行间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磅，首行缩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符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延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就参评班级建设情况进行说明，供评审小组开展材料审阅的延伸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均据实报送，严禁过度包装。纸质版材料报送至榆中校区至公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1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或城关校区东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楼学生事务大厅，电子版以压缩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送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sjy@lzu.edu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命名为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年‘十佳班级’创建总结材料</w:t>
      </w:r>
      <w:r>
        <w:rPr>
          <w:rFonts w:ascii="仿宋_GB2312" w:hAnsi="仿宋_GB2312" w:cs="宋体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lzu.edu.cn/upload/news/N202111250905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Sky123.Org</dc:creator>
  <dc:description/>
  <dc:language>en-US</dc:language>
  <cp:lastModifiedBy>杨仁子</cp:lastModifiedBy>
  <dcterms:modified xsi:type="dcterms:W3CDTF">2023-05-12T07:10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BEE753CA4439A966B361B30DF07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