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甘肃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好学生先进事迹单行材料撰写要求</w:t>
      </w:r>
    </w:p>
    <w:p>
      <w:pPr>
        <w:pStyle w:val="Normal"/>
        <w:spacing w:lineRule="exact" w:line="580"/>
        <w:ind w:firstLine="56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个人简介、个人事迹（正文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长</w:t>
      </w:r>
      <w:r>
        <w:rPr>
          <w:rFonts w:ascii="仿宋_GB2312" w:hAnsi="仿宋_GB2312" w:cs="仿宋_GB2312" w:eastAsia="仿宋_GB2312"/>
          <w:sz w:val="32"/>
          <w:szCs w:val="32"/>
        </w:rPr>
        <w:t>点评三部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个人简介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事迹正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长点评：由导师或辅导员进行点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个人生活或学习照：个人事迹材料中需附带个人生活或学习照片一张，用于事迹材料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排版要求：标题方正小宋简标小二字体；个人简介楷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；正文宋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。个人生活照单独提供，以个人姓名命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尚福玲</dc:creator>
  <dc:description/>
  <dc:language>en-US</dc:language>
  <cp:lastModifiedBy>学生奖助中心</cp:lastModifiedBy>
  <dcterms:modified xsi:type="dcterms:W3CDTF">2024-02-26T08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CC5B9241495F8E5EC31AE8FCE7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