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兰州大学文学院优秀学生暑期学校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32"/>
        <w:gridCol w:w="1126"/>
        <w:gridCol w:w="1140"/>
        <w:gridCol w:w="675"/>
        <w:gridCol w:w="2532"/>
        <w:gridCol w:w="1625"/>
      </w:tblGrid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就读学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校类别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双一流院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一流学科院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学科排名</w:t>
            </w:r>
            <w:r>
              <w:rPr>
                <w:rFonts w:cs="宋体" w:ascii="宋体" w:hAnsi="宋体"/>
                <w:color w:val="000000"/>
              </w:rPr>
              <w:t>B+</w:t>
            </w:r>
            <w:r>
              <w:rPr>
                <w:rFonts w:ascii="宋体" w:hAnsi="宋体" w:cs="宋体"/>
                <w:color w:val="000000"/>
              </w:rPr>
              <w:t>以上院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它院校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在院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语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水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五学期学业成绩排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/N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须与院系提供的盖章材料一致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报名专业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中文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（文艺学、汉语言文字学、中国古代文学、中国古典文献学、中国现当代文学、比较文学与世界文学）</w:t>
            </w:r>
          </w:p>
        </w:tc>
      </w:tr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314" w:hanging="1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E  </w:t>
            </w:r>
            <w:r>
              <w:rPr>
                <w:rFonts w:ascii="宋体" w:hAnsi="宋体"/>
                <w:color w:val="000000"/>
              </w:rPr>
              <w:t>邮箱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通讯地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编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简历（自高中起主要学习和工作经历）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期间获奖情况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195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期间科研成果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人声明：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我保证提交的申请表和申请材料真实、准确，在夏令营期间听从主办方安排，遵守各项营规，如有其他不当行为，责任自负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left="-107"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人签名：                                      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现实表现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现实表现包括考生的政治态度、思想表现、道德品质、遵纪守法、诚实守信等方面情况。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党委负责人签字：                             单位公章：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Administrator</dc:creator>
  <dc:description/>
  <dc:language>en-US</dc:language>
  <cp:lastModifiedBy>芒果汤圆</cp:lastModifiedBy>
  <dcterms:modified xsi:type="dcterms:W3CDTF">2023-05-25T09:1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46925376847748263E2B0308786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