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80"/>
        <w:gridCol w:w="493"/>
        <w:gridCol w:w="1287"/>
        <w:gridCol w:w="1086"/>
        <w:gridCol w:w="774"/>
        <w:gridCol w:w="1600"/>
      </w:tblGrid>
      <w:tr>
        <w:trPr>
          <w:trHeight w:val="6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兰州大学“优良学风宿舍”申请表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评选类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进取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型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创新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型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学术深造型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校区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获奖学金人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宿舍成员是否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全体成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是否有违纪违规行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成员姓名及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上学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学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7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宿舍学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科研创新经历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成果、奖项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                   年      月      日  </w:t>
            </w:r>
          </w:p>
        </w:tc>
      </w:tr>
      <w:tr>
        <w:trPr>
          <w:trHeight w:val="2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学生处评审意见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  年      月      日  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可另附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dc:language>en-US</dc:language>
  <cp:lastModifiedBy>rayhangul</cp:lastModifiedBy>
  <cp:lastPrinted>2019-11-12T11:35:00Z</cp:lastPrinted>
  <dcterms:modified xsi:type="dcterms:W3CDTF">2024-12-09T07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527557FF45AF83910274965D43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