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0"/>
        <w:gridCol w:w="1780"/>
        <w:gridCol w:w="1860"/>
        <w:gridCol w:w="1600"/>
      </w:tblGrid>
      <w:tr>
        <w:trPr>
          <w:trHeight w:val="69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兰州大学“文明宿舍”申请表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地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校区</w:t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是否混合宿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党员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全体宿舍成员是否无挂科情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全体成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val="en-US" w:eastAsia="zh-CN"/>
              </w:rPr>
              <w:t>是否有违纪违规行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成员姓名及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eastAsia="zh-CN"/>
              </w:rPr>
              <w:t>上学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班级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val="en-US" w:eastAsia="zh-CN"/>
              </w:rPr>
              <w:t>学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7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学风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文明、卫生、安全情况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优秀事迹、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学院推荐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eastAsia="zh-CN"/>
              </w:rPr>
              <w:t>学院负责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 xml:space="preserve">签字：            （章）                                                        年      月      日  </w:t>
            </w:r>
          </w:p>
        </w:tc>
      </w:tr>
      <w:tr>
        <w:trPr>
          <w:trHeight w:val="179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学生处评审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 xml:space="preserve">签  字：            （章）                                                        年      月      日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可另附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59:00Z</dcterms:created>
  <dc:creator>User</dc:creator>
  <dc:description/>
  <dc:language>en-US</dc:language>
  <cp:lastModifiedBy>rayhangul</cp:lastModifiedBy>
  <cp:lastPrinted>2019-11-12T11:35:00Z</cp:lastPrinted>
  <dcterms:modified xsi:type="dcterms:W3CDTF">2024-12-09T06:3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816F05DCF4831A2499A86B9903BA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