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度甘肃省高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三好学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候选人排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报送单位（盖章）：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128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候选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排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联系人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电话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邮箱：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）</w:t>
      </w:r>
    </w:p>
    <w:p>
      <w:pPr>
        <w:pStyle w:val="Normal"/>
        <w:jc w:val="left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备注：请各校严格按本校推荐顺序进行汇总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Icon12">
    <w:name w:val="icon1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Icon3">
    <w:name w:val="icon3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1:00Z</dcterms:created>
  <dc:creator>pc</dc:creator>
  <dc:description/>
  <dc:language>en-US</dc:language>
  <cp:lastModifiedBy>胡思宇</cp:lastModifiedBy>
  <cp:lastPrinted>2018-09-30T13:26:00Z</cp:lastPrinted>
  <dcterms:modified xsi:type="dcterms:W3CDTF">2025-03-04T07:46:56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D92F5A86440128251FB396B48A2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mNlNmQwNDBiYWQ5M2E1YjNkZGIwM2M0Y2MwN2MiLCJ1c2VySWQiOiI1OTkyOTQ4NTcifQ==</vt:lpwstr>
  </property>
  <property fmtid="{D5CDD505-2E9C-101B-9397-08002B2CF9AE}" pid="5" name="commondata">
    <vt:lpwstr>commondata</vt:lpwstr>
  </property>
</Properties>
</file>