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写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表格照片处可以填写电子版后进行打印，但由于后期会归入学生个人档案，照片处建议粘贴个人证件照（底色不限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表格“是否入伍毕业生”此栏，仅指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当年春季学期入伍的毕业生，往年入伍的学生请填“否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填写此表格时请概括主要内容，精简字数，不得改变表格原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正反双面打印，一式一份，一页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打印时此页面删除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bookmarkStart w:id="0" w:name="OLE_LINK1"/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</w:rPr>
        <w:t>：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sz w:val="36"/>
          <w:szCs w:val="36"/>
        </w:rPr>
        <w:t>甘肃省</w:t>
      </w:r>
      <w:r>
        <w:rPr>
          <w:rFonts w:ascii="宋体" w:hAnsi="宋体" w:cs="宋体"/>
          <w:b/>
          <w:sz w:val="36"/>
          <w:szCs w:val="36"/>
          <w:lang w:eastAsia="zh-CN"/>
        </w:rPr>
        <w:t>普通高等学校优秀毕业生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"/>
        <w:gridCol w:w="1167"/>
        <w:gridCol w:w="29"/>
        <w:gridCol w:w="1513"/>
        <w:gridCol w:w="1176"/>
        <w:gridCol w:w="1414"/>
        <w:gridCol w:w="1248"/>
        <w:gridCol w:w="177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入伍毕业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（系）专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0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主要事迹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（主要包括思想品德、学业成绩、体育锻炼、社会实践、就业创业等情况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0" w:firstLine="61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ind w:right="0" w:firstLine="56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4684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所获奖励（自大学以来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  <w:tab w:val="left" w:pos="6417" w:leader="none"/>
              </w:tabs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6:00Z</dcterms:created>
  <dc:creator>生强</dc:creator>
  <dc:description/>
  <dc:language>en-US</dc:language>
  <cp:lastModifiedBy>胡思宇</cp:lastModifiedBy>
  <cp:lastPrinted>2019-11-11T09:39:00Z</cp:lastPrinted>
  <dcterms:modified xsi:type="dcterms:W3CDTF">2025-03-07T01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C1A94A02E4EFF90EBC460F9420D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xNWRkYzY2MmE0ODc5MjEzMGFkYTgxMGUxYjE5NzEiLCJ1c2VySWQiOiI1Mzk2NjE1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